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  <w:u w:val="single"/>
        </w:rPr>
        <w:t>COMUNICADO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Foro Eco-Social: El agua en manos de quien?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</w:p>
    <w:p>
      <w:pPr>
        <w:pStyle w:val="NurText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25 - 26 Mayo</w:t>
      </w:r>
    </w:p>
    <w:p>
      <w:pPr>
        <w:pStyle w:val="NurText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Longo Mai</w:t>
      </w:r>
    </w:p>
    <w:p>
      <w:pPr>
        <w:pStyle w:val="NurText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Buenos Aires, Puntarenas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la comunidad nacional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sotros, los participantes del eco-social foro acordamos: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0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rindar el apoyo irrestricto a la libre determinación de los pueblos indígenas, al respecto de las leyes nacionales y internacionales relacionadas con el uso de los recursos naturales en los territorios indígenas de nuestro país.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0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oyar y fortalecer las gestiones de los acueductos rurales del país. Solicitamos inmediatamente, las reformas pertinentes ante la Autoridad Reguladora de los Servicio Públicos (ARESEP); al sistema de cobros aprobadas recientemente, que perjudican directamente a los acueductos rurales y ponen en peligro el uso del recurso agua.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0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tar al poder Legislativo, para que someta a discusión y aprobación una nueva legislación sobre el recurso hídrico, tomando como principio fundamental que el agua es un derecho humando inalienable y que debe garantizarse constitucionalmente.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0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oyar las luchas organizadas que se llevan a caco en la Región Brunca y cualquier otro lugar del país, que buscan la protección y uso adecuado del recuso hídrico.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0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oyar la conformación de un Foro Permanente de Discusión sobre el Recurso Hídrico en la Región Brunca, con los objetivos de generar espacios participativos, de coordinación, de formulación de propuestas y de acciones para el aprovechamiento optimo del Recurso Hídrico.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0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mar como objetivos fundamentales del Foro Regional Permanente de Discusión sobre el Recurso Hídrico los siguientes principios: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1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 gestión del agua, así como su acceso a este recurso deben de regirse por el principio de equidad y solidaridad social y intergeneracional.</w:t>
      </w:r>
    </w:p>
    <w:p>
      <w:pPr>
        <w:pStyle w:val="NurText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1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l reconocimiento del valor económico del agua, así como el costo de administrarla, protegerla y recuperarla para el bienestar de todos. Además de buscar una correcta valoración del recurso agua y generar conductas de ahorro y protección por parte de los usuarios.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1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onocer la función ecológica del agua como fuente de vida y de sobre vivencia de las especies y los ecosistemas que dependen de ella.</w:t>
      </w:r>
    </w:p>
    <w:p>
      <w:pPr>
        <w:pStyle w:val="NurText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1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onocer que la gestión del recurso agua debe ser integrada, descentralizada y participativa, partiendo de la cuenca hidrográfica como unidad de planificación y gestión.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numPr>
          <w:ilvl w:val="1"/>
          <w:numId w:val="1"/>
        </w:numPr>
        <w:tabs>
          <w:tab w:val="clear" w:pos="709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l recurso hídrico, las fuerzas y sus usos que se generen de este deben ser considerados como bienes estratégicos del país, por lo que las obras proyectos y la prestación del servicio publico ligados al uso del agua deben de estar en manos del estado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43:00Z</dcterms:created>
  <dc:creator>klaus</dc:creator>
  <dc:description/>
  <dc:language>en-US</dc:language>
  <cp:lastModifiedBy>klaus</cp:lastModifiedBy>
  <dcterms:modified xsi:type="dcterms:W3CDTF">2002-06-27T23:43:00Z</dcterms:modified>
  <cp:revision>4</cp:revision>
  <dc:subject/>
  <dc:title/>
</cp:coreProperties>
</file>